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93980</wp:posOffset>
            </wp:positionV>
            <wp:extent cx="685800" cy="1040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redeterminado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</w:rPr>
        <w:t>Honorable Concejo Municipal de San Jorge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Alberdi 1155 – (2451) San Jorge – Santa Fe - Tel: 03406-444122</w:t>
      </w:r>
    </w:p>
    <w:p>
      <w:pPr>
        <w:pStyle w:val="Normal"/>
        <w:jc w:val="center"/>
        <w:rPr/>
      </w:pPr>
      <w:r>
        <w:rPr>
          <w:b/>
        </w:rPr>
        <w:t>"1983 – 2023 40° Aniversario de la Recuperación de la Democracia"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ENANZA Nº 24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La Resolución IM/ 25.994 enviada por el Departamento Ejecutivo Municipal, </w:t>
      </w:r>
      <w:r>
        <w:rPr>
          <w:bCs/>
          <w:sz w:val="22"/>
          <w:szCs w:val="22"/>
        </w:rPr>
        <w:t>sobre</w:t>
      </w:r>
      <w:r>
        <w:rPr>
          <w:bCs/>
          <w:color w:val="000000"/>
          <w:sz w:val="22"/>
          <w:szCs w:val="22"/>
        </w:rPr>
        <w:t xml:space="preserve"> l</w:t>
      </w:r>
      <w:r>
        <w:rPr>
          <w:sz w:val="22"/>
          <w:szCs w:val="22"/>
        </w:rPr>
        <w:t>as disposiciones de la Ley Provincial Nº 12.306 modificada por Ley Nº 13.226, y de la Resolución General Nº 36/2010 API y sus modificatorias Resolución General Nº 015/11 API, y;</w:t>
      </w:r>
    </w:p>
    <w:p>
      <w:pPr>
        <w:pStyle w:val="Normal"/>
        <w:ind w:firstLine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e la mencionada Ley en su artículo 1º, último párrafo, faculta a modificar la Tasa Testigo fijada por la Provincia para la emisión anual del Impuesto Patente Única sobre Vehículos, en relación a los vehículos radicados en cada una de sus respectivas jurisdiccion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e la Tasa Testigo es la prevista en el artículo 55º de la Ley Impositiva Anual (t.o. 1997 y modificatorias) y puede ser variada hasta en un diez por ciento (10%) en más o en menos respectiv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e la Administración Provincial de Impuestos ha generado y aprobado mediante Resolución General Nº 036/10, modificada por Resolución General Nº 015/11 – API, una aplicación informática en el sitio www.santafe.gov.ar - Tema: Impuestos - Subtemas: Patente única sobre Vehículos – Servicios de API para Municipios y Comunas - Servicios con Clave Fiscal - Parámetros de Emisión Anual de Patente – Tasa Testigo – Ley Nº 12306, la cual permite a las Municipalidades y Comunas la generación del formulario informático mediante el cual notifican fehacientemente y con carácter de Declaración Jurada los datos de la Ordenanza que dispone la modificación de la Tasa Testigo fijada por la provi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Que ese servicio informático se encuentra disponible entre el 1º de Octubre y el 30 de Noviembre de cada año, para que cada Municipio o Comuna disponga el incremento y/o disminución de la Tasa Testigo para la emisión del año siguiente del Impuesto Patente Única sobre Vehícul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sulta necesario emitir la medida legal que permita a la Municipalidad de San Jorge a ejercer la opción prevista por ley, lo que se verá traducido en un incremento en los recursos, debiendo comunicar la misma a la Administración Provincial de Impuesto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bookmarkStart w:id="0" w:name="_Hlk147308931"/>
      <w:bookmarkEnd w:id="0"/>
      <w:r>
        <w:rPr>
          <w:rFonts w:cs="Times New Roman" w:ascii="Times New Roman" w:hAnsi="Times New Roman"/>
        </w:rPr>
        <w:t>Por todo ello, el Honorable Concejo Municipal de San Jorge, en uso de las atribuciones que le confiere la Ley Orgánica de Municipalidades Nº 2756 y su Propio Reglamento Interno emite la siguie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47308931"/>
      <w:bookmarkStart w:id="2" w:name="_Hlk14730893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DEN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. 1º):</w:t>
      </w:r>
      <w:r>
        <w:rPr>
          <w:bCs/>
          <w:sz w:val="22"/>
          <w:szCs w:val="22"/>
        </w:rPr>
        <w:t xml:space="preserve"> Dispónese el incremento de la Tasa Testigo para la emisión del año fiscal 2024 del Impuesto Patente Única sobre Vehículos en un 20% (Veinte por ciento).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 2º):</w:t>
      </w:r>
      <w:r>
        <w:rPr>
          <w:sz w:val="22"/>
          <w:szCs w:val="22"/>
        </w:rPr>
        <w:t xml:space="preserve"> Comuníquese la presente a la Administración Provincial de Impuestos en forma fehaciente y mediante la aplicación informática disponible en el sitio www.santafe.gov.ar - Tema: Impuestos - Subtemas: Patente única sobre Vehículos – Servicios de API para Municipios y Comunas - Servicios con Clave Fiscal - Parámetros de Emisión Anual de Patente – Tasa Testigo – Ley Nº 12306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 3º)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omúlguese, Comuníquese, Publíquese, Desé Copia al Registro Municipal y Archívese.</w:t>
      </w:r>
    </w:p>
    <w:p>
      <w:pPr>
        <w:pStyle w:val="Sinespaci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da en la Sala del Honorable Concejo Municipal de San Jorge, Ciudad Sanmartiniana, Departamento San Martín, Provincia de Santa Fe, a los cinco días del mes de Octubre de 2023.-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r. Andrés Rosetti                                                                               Sr. Gustavo Paschetta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ecretario del H.C.M.                                                                           Presidente del H.C.M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itulo1">
    <w:name w:val="titulo1"/>
    <w:qFormat/>
    <w:rPr>
      <w:rFonts w:ascii="Georgia" w:hAnsi="Georgia" w:cs="Georgia"/>
      <w:color w:val="006699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25"/>
    </w:pPr>
    <w:rPr/>
  </w:style>
  <w:style w:type="paragraph" w:styleId="Tituloreferencias">
    <w:name w:val="titulo_referencias"/>
    <w:basedOn w:val="Normal"/>
    <w:qFormat/>
    <w:pPr>
      <w:spacing w:before="280" w:after="280"/>
      <w:ind w:firstLine="225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bidi w:val="0"/>
    </w:pPr>
    <w:rPr>
      <w:rFonts w:ascii="Arial" w:hAnsi="Arial" w:eastAsia="Droid Sans Fallback;Times New Roman" w:cs="Arial"/>
      <w:color w:val="000000"/>
      <w:sz w:val="24"/>
      <w:szCs w:val="24"/>
      <w:lang w:val="es-AR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3:00Z</dcterms:created>
  <dc:creator>Asesores</dc:creator>
  <dc:description/>
  <cp:keywords/>
  <dc:language>en-US</dc:language>
  <cp:lastModifiedBy>a7816</cp:lastModifiedBy>
  <cp:lastPrinted>2014-05-22T11:34:00Z</cp:lastPrinted>
  <dcterms:modified xsi:type="dcterms:W3CDTF">2023-10-05T12:21:00Z</dcterms:modified>
  <cp:revision>11</cp:revision>
  <dc:subject/>
  <dc:title>Visto la ley 26</dc:title>
</cp:coreProperties>
</file>