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-5715</wp:posOffset>
            </wp:positionV>
            <wp:extent cx="685800" cy="1040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able Concejo Municipal de San Jorge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. Alberdi 1155 – (2451) San Jorge – Santa Fe - Tel: 03406-444122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022 – Año del Veterano y de los Caídos en la Guerra de Malvina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238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ISTO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a Resolución IM/25.508 enviada por el Departamento Ejecutivo Municipal, sobre el Artículo 41º, Inciso 11, de la Ley Orgánica de Municipalidades Nº 2756, referido a la obligación del Intendente Municipal de presentar anualmente al Concejo las cuentas del ejercicio vencido con la comprobación correspondiente, 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SIDERANDO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 la Ejecución constituye un instrumento fundamental para evaluar la gestión gubernamental y el cumplimiento de las decisiones políticas incluidas en los planes del Gobierno Municipal en materia económica, financiera y patrimonial, detallados en la Ley de Presupuesto de cada ejercicio fisc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 esta administración no solo realiza una tarea de manejo de los recursos según los preceptos del control de legalidad, sino que también, pretende ir adaptándose a los nuevos paradigmas de gestión de la hacienda pública, es decir un control integral e integra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Que la Ejecución 2021, se enrola en una línea de solvencia fiscal  sustentable, garantizando el logro de los objetivos de la acción de Gobierno, y expresando además la prioridad asignada al prudente manejo de las finanzas públicas y a su empleo para garantizar el logro de una situación económica y financiera estabilizada, sobre la cual asentar un crecimiento sostenido  hacia el futuro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 ello, el Honorable Concejo Municipal de San Jorge, en uso de las atribuciones que le confiere la Ley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ánica de Municipalidades Nº 2756 y su propio Reglamento Interno emite la sigui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pacing w:val="-3"/>
          <w:u w:val="single"/>
        </w:rPr>
        <w:t>ORDENANZ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>Art.1º):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Autorícese la cantidad de PESOS SETECIENTOS OCHENTA Y SIETE MILLONES DOCIENTOS DIECISEIS MIL CUATROCIENTOS NOVENTA Y SEIS ($787.216.496)  de las EROGACIONES de la Ejecución del Presupuesto General de la Administración Municipal para el Ejercicio Financiero del Año 2021 según detalle en los Cuadros Anexos de la presente Ordenanza y que forma parte integrante de la misma.-</w:t>
      </w:r>
    </w:p>
    <w:p>
      <w:pPr>
        <w:pStyle w:val="Normal"/>
        <w:tabs>
          <w:tab w:val="clear" w:pos="720"/>
          <w:tab w:val="left" w:pos="0" w:leader="none"/>
          <w:tab w:val="left" w:pos="8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u w:val="single"/>
        </w:rPr>
        <w:t>Art.2º):</w:t>
      </w:r>
      <w:r>
        <w:rPr>
          <w:color w:val="000000"/>
          <w:spacing w:val="-3"/>
        </w:rPr>
        <w:t xml:space="preserve"> Autorícese  la cantidad de PESOS OCHOCIENTOS SESENTA MILLONES SEISCIENTOS SETENTA Y SIETE MIL NOVECIENTOS SETENTA Y SIETE ($860.677.977)  de los RECURSOS destinados a atender las erogaciones a que refiere el artículo primero precedente, de acuerdo al detalle que figura en los Cuadros Anexos que forma parte integrante de la presente Ordenanza.-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720"/>
          <w:tab w:val="left" w:pos="-908" w:leader="none"/>
          <w:tab w:val="left" w:pos="0" w:leader="none"/>
          <w:tab w:val="left" w:pos="702" w:leader="none"/>
          <w:tab w:val="left" w:pos="906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496" w:leader="none"/>
          <w:tab w:val="left" w:pos="8640" w:leader="none"/>
        </w:tabs>
        <w:suppressAutoHyphens w:val="true"/>
        <w:spacing w:lineRule="auto" w:line="360"/>
        <w:ind w:left="906" w:hanging="9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pacing w:val="-3"/>
          <w:u w:val="single"/>
        </w:rPr>
        <w:t>Art.3º):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Como consecuencia de lo establecido en los artículos primero y segundo precedentes, autorícese  el siguiente Balance Financiero, y ratifíquense las partidas presupuestarias a tal efecto: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ab/>
      </w:r>
      <w:r>
        <w:rPr>
          <w:b/>
          <w:color w:val="000000"/>
          <w:spacing w:val="-3"/>
          <w:u w:val="single"/>
        </w:rPr>
        <w:t>I-</w:t>
      </w:r>
      <w:r>
        <w:rPr>
          <w:color w:val="000000"/>
          <w:spacing w:val="-3"/>
          <w:u w:val="single"/>
        </w:rPr>
        <w:t xml:space="preserve"> Total de EROGACIONES según Art. 1º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ADMINISTRACIÓN CENTRAL</w:t>
        <w:tab/>
        <w:tab/>
        <w:tab/>
        <w:t>$. 787.216.496.-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CONSORCIO CAMINERO</w:t>
        <w:tab/>
        <w:tab/>
        <w:tab/>
        <w:tab/>
        <w:t>$    18.253.033.-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>TOTAL</w:t>
        <w:tab/>
        <w:tab/>
        <w:tab/>
        <w:tab/>
        <w:tab/>
        <w:tab/>
        <w:t>$  805.469.529.-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ab/>
      </w:r>
      <w:r>
        <w:rPr>
          <w:b/>
          <w:color w:val="000000"/>
          <w:spacing w:val="-3"/>
          <w:u w:val="single"/>
        </w:rPr>
        <w:t>II-</w:t>
      </w:r>
      <w:r>
        <w:rPr>
          <w:color w:val="000000"/>
          <w:spacing w:val="-3"/>
          <w:u w:val="single"/>
        </w:rPr>
        <w:t xml:space="preserve"> Total de RECURSOS según Art. 2º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ADMINISTRACIÓN CENTRAL</w:t>
        <w:tab/>
        <w:tab/>
        <w:tab/>
        <w:t>$  860.677.977.-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CONSORCIO CAMINERO</w:t>
        <w:tab/>
        <w:tab/>
        <w:tab/>
        <w:tab/>
        <w:t xml:space="preserve">$    22.494.792.- 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>TOTAL</w:t>
        <w:tab/>
        <w:tab/>
        <w:tab/>
        <w:tab/>
        <w:tab/>
        <w:tab/>
        <w:t>$  883.172.769.-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i/>
          <w:i/>
          <w:color w:val="000000"/>
          <w:spacing w:val="-3"/>
        </w:rPr>
      </w:pPr>
      <w:r>
        <w:rPr>
          <w:b/>
          <w:color w:val="000000"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2" w:leader="none"/>
          <w:tab w:val="left" w:pos="906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496" w:leader="none"/>
          <w:tab w:val="left" w:pos="8622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pacing w:val="-3"/>
          <w:u w:val="single"/>
        </w:rPr>
        <w:t>Art.4º)</w:t>
      </w:r>
      <w:r>
        <w:rPr>
          <w:b/>
          <w:color w:val="000000"/>
          <w:spacing w:val="-3"/>
        </w:rPr>
        <w:t xml:space="preserve">: </w:t>
      </w:r>
      <w:r>
        <w:rPr>
          <w:color w:val="000000"/>
          <w:spacing w:val="-3"/>
        </w:rPr>
        <w:t>Autorícese la utilización del Clasificador Uniforme de la estructura del Presupuesto General de la Administración Municipal del Ejercicio Financiero del año 2021 y sus conceptualizaciones, elaborado por la Secretaría de Gobierno y Subsecretaría de Hacienda del Municipio, de acuerdo a la metodología informada en esta oportunidad por la Secretaría de Municipios y Comunas de la Provincia de Santa Fe.-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rPr/>
      </w:pPr>
      <w:r>
        <w:rPr>
          <w:b/>
          <w:spacing w:val="-3"/>
          <w:u w:val="single"/>
        </w:rPr>
        <w:t>Art.5º):</w:t>
      </w:r>
      <w:r>
        <w:rPr>
          <w:spacing w:val="-3"/>
        </w:rPr>
        <w:t xml:space="preserve"> </w:t>
      </w:r>
      <w:r>
        <w:rPr>
          <w:lang w:val="es-AR"/>
        </w:rPr>
        <w:t xml:space="preserve">Promúlguese, </w:t>
      </w:r>
      <w:r>
        <w:rPr/>
        <w:t>Comuníquese, Publíquese, Dése Copia al Registro Municipal y Archívese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>Dada en la Sala del Honorable Concejo Municipal de San Jorge, Ciudad Sanmartiniana, Departamento San Martín, Provincia de Santa Fe, a los diecinueve  días del mes de Mayo de 2022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inespaciad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inespaciad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r. Andrés Rosetti                                                                   Sr. Gustavo Paschetta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Secretario del H.C.M                                                                 Presidente del H.C.M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2" w:leader="none"/>
          <w:tab w:val="left" w:pos="851" w:leader="none"/>
          <w:tab w:val="left" w:pos="1158" w:leader="none"/>
          <w:tab w:val="left" w:pos="1812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906" w:leader="none"/>
          <w:tab w:val="left" w:pos="1692" w:leader="none"/>
          <w:tab w:val="left" w:pos="2412" w:leader="none"/>
          <w:tab w:val="left" w:pos="3132" w:leader="none"/>
          <w:tab w:val="left" w:pos="3852" w:leader="none"/>
          <w:tab w:val="left" w:pos="4572" w:leader="none"/>
          <w:tab w:val="left" w:pos="5292" w:leader="none"/>
          <w:tab w:val="left" w:pos="6012" w:leader="none"/>
          <w:tab w:val="left" w:pos="6732" w:leader="none"/>
          <w:tab w:val="left" w:pos="7452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6" w:hanging="906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20160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2" w:leader="none"/>
        <w:tab w:val="left" w:pos="906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496" w:leader="none"/>
        <w:tab w:val="left" w:pos="8622" w:leader="none"/>
      </w:tabs>
      <w:suppressAutoHyphens w:val="true"/>
      <w:spacing w:lineRule="atLeast" w:line="240"/>
      <w:ind w:left="906" w:hanging="906"/>
      <w:jc w:val="both"/>
      <w:outlineLvl w:val="0"/>
    </w:pPr>
    <w:rPr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tuloCar">
    <w:name w:val="Título Car"/>
    <w:qFormat/>
    <w:rPr>
      <w:szCs w:val="24"/>
      <w:lang w:val="es-ES"/>
    </w:rPr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  <w:tab w:val="left" w:pos="851" w:leader="none"/>
        <w:tab w:val="left" w:pos="906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496" w:leader="none"/>
        <w:tab w:val="left" w:pos="8622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4:00Z</dcterms:created>
  <dc:creator>.</dc:creator>
  <dc:description/>
  <cp:keywords/>
  <dc:language>en-US</dc:language>
  <cp:lastModifiedBy>Ezequiel</cp:lastModifiedBy>
  <cp:lastPrinted>2022-05-19T09:08:00Z</cp:lastPrinted>
  <dcterms:modified xsi:type="dcterms:W3CDTF">2022-05-19T12:11:00Z</dcterms:modified>
  <cp:revision>13</cp:revision>
  <dc:subject/>
  <dc:title>PROYECTO DE ORDENANZA NRO</dc:title>
</cp:coreProperties>
</file>